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t>КРАСНОАРМЕЙСКИЙ РАЙОН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5"/>
        </w:rPr>
      </w:pPr>
      <w:r>
        <w:rPr>
          <w:sz w:val="28"/>
          <w:szCs w:val="25"/>
        </w:rPr>
        <w:t>Развитие туризма. Для развития сферы туризма в Красноармейском районе разработана и утверждена муниципальная целевая программа «Развитие туризма в Красноармейском районе на 2011-2014 год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рамках Программы в 2011-2015 годах планируется строительство пяти туристических баз. Общий объем финансирования программы – 76,2 млн. руб. из всех источников финансирова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>Будет создано – 50 новых рабочих мест.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8"/>
          <w:szCs w:val="25"/>
        </w:rPr>
      </w:pPr>
      <w:r>
        <w:rPr>
          <w:sz w:val="28"/>
          <w:szCs w:val="25"/>
        </w:rPr>
        <w:t>В связи с отсутствием финансовой возможности Красноармейского муниципального района принимать участие в совещаниях и конференциях, проводимых Ассоциацией, единственной помощью Ассоциации для нашего муниципального образования будет подготовка методических материалов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1:00Z</dcterms:created>
  <dc:creator>Люба</dc:creator>
  <dc:description/>
  <dc:language>en-US</dc:language>
  <cp:lastModifiedBy>asdg</cp:lastModifiedBy>
  <cp:lastPrinted>2013-01-29T10:35:00Z</cp:lastPrinted>
  <dcterms:modified xsi:type="dcterms:W3CDTF">2013-05-30T10:11:00Z</dcterms:modified>
  <cp:revision>2</cp:revision>
  <dc:subject/>
  <dc:title> </dc:title>
</cp:coreProperties>
</file>